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1.0</w:t>
      </w:r>
      <w:r>
        <w:rPr>
          <w:b/>
          <w:lang w:val="en-US"/>
        </w:rPr>
        <w:t>9</w:t>
      </w:r>
      <w:r>
        <w:rPr>
          <w:b/>
        </w:rPr>
        <w:t xml:space="preserve">.2011 г.  № </w:t>
      </w:r>
      <w:r>
        <w:rPr>
          <w:b/>
          <w:lang w:val="en-US"/>
        </w:rPr>
        <w:t>9</w:t>
      </w:r>
      <w:r>
        <w:rPr>
          <w:b/>
        </w:rPr>
        <w:t xml:space="preserve">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>
          <w:b/>
          <w:b/>
        </w:rPr>
      </w:pPr>
      <w:r>
        <w:rPr>
          <w:b/>
        </w:rPr>
        <w:t>по     вопросу    проектирования     и</w:t>
      </w:r>
    </w:p>
    <w:p>
      <w:pPr>
        <w:pStyle w:val="Heading2"/>
        <w:rPr>
          <w:b/>
          <w:b/>
        </w:rPr>
      </w:pPr>
      <w:r>
        <w:rPr>
          <w:b/>
        </w:rPr>
        <w:t xml:space="preserve">строительства объекта «Реконструкция   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  ЭХЗ    магистрального   </w:t>
      </w:r>
    </w:p>
    <w:p>
      <w:pPr>
        <w:pStyle w:val="Normal"/>
        <w:rPr>
          <w:b/>
          <w:b/>
        </w:rPr>
      </w:pPr>
      <w:r>
        <w:rPr>
          <w:b/>
        </w:rPr>
        <w:t>газопровода «Ленинград-Выборг-</w:t>
      </w:r>
    </w:p>
    <w:p>
      <w:pPr>
        <w:pStyle w:val="Normal"/>
        <w:rPr>
          <w:b/>
          <w:b/>
        </w:rPr>
      </w:pPr>
      <w:r>
        <w:rPr>
          <w:b/>
        </w:rPr>
        <w:t>Госграница»  1,2 ни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генерального директора  ЗАО «Проектнефтегаз» А.Б. Микули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вопросу проектирования и строительства объекта «Реконструкция системы ЭХЗ магистрального газопровода «Ленинград-Выборг-Госграница» 1,2 нитки».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ОО «Газпром инвест Запад» и ЗАО «Проектнефтегаз» совместно с администрацией МО Сертолово провести публичные слушания по вопросу проектирования и строительства объекта «Реконструкция системы ЭХЗ магистрального газопровода «Ленинград-Выборг-Госграница» 1,2 нитки» 21.10.2011 г. в 16-00 час. по адресу: Ленинградская область,  г. Сертолово,  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всех заинтересованных лиц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мечания и предложения по вынесенному на публичные слушания вопросу проектирования и строительства объекта «Реконструкция системы ЭХЗ магистрального газопровода «Ленинград-Выборг-Госграница» 1,2 нитки» могут быть представлены заинтересованными лицами в письменной форме по адресу: Ленинградская область, г. Сертолово, ул. Молодцова, д. № 7 корп.2, приемная главы администрации с момента публикации информации в газете по 21.10.2011 г. с                    09-00 час до 13-00 час. и с 14-00 час. 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«Интернет»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1:00Z</dcterms:created>
  <dc:creator>ELENADEPT</dc:creator>
  <dc:description/>
  <cp:keywords/>
  <dc:language>en-US</dc:language>
  <cp:lastModifiedBy>1</cp:lastModifiedBy>
  <cp:lastPrinted>2011-09-20T13:20:00Z</cp:lastPrinted>
  <dcterms:modified xsi:type="dcterms:W3CDTF">2011-09-20T10:22:00Z</dcterms:modified>
  <cp:revision>12</cp:revision>
  <dc:subject/>
  <dc:title>РОССИЯ</dc:title>
</cp:coreProperties>
</file>